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he catalog contents of M1M spare parts (12 Volt)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1 Engine assembly 1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2 Engine assembly 2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3 Engine assembly 3</w:t>
      </w:r>
    </w:p>
    <w:p>
      <w:pPr>
        <w:pStyle w:val="Heading1"/>
        <w:spacing w:before="120" w:after="0"/>
        <w:ind w:left="0" w:right="0" w:hanging="0"/>
        <w:rPr>
          <w:lang w:val="en-GB"/>
        </w:rPr>
      </w:pPr>
      <w:r>
        <w:rPr>
          <w:lang w:val="en-GB"/>
        </w:rPr>
        <w:t>Page04 Air intake system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5 Reverse Gearbox assembly 1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6 Reverse Gearbox assembly 2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7 Rear driving system assembly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08 Engine accessories and acoustical accessories</w:t>
      </w:r>
    </w:p>
    <w:p>
      <w:pPr>
        <w:pStyle w:val="Heading1"/>
        <w:spacing w:before="120" w:after="0"/>
        <w:ind w:left="0" w:right="0" w:hanging="0"/>
        <w:rPr>
          <w:lang w:val="en-GB"/>
        </w:rPr>
      </w:pPr>
      <w:r>
        <w:rPr>
          <w:lang w:val="en-GB"/>
        </w:rPr>
        <w:t>Page09 Battery, flexible shaft, speedometer relay adjustor, carburettor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0 Lighting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1 Wheel assembly and front wheel brake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2 Front fork assembly 1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3 Front fork assembly 2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4 Frame assembly 1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5 Frame assembly 2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6 Petrol tank assembly and exhaust pipe silencer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7 Direction control device and rear brake device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8 Seat cushion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19 Cable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20 Side-car frame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21 Side wheel shaft rocker arm device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ge22 Side-bucket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Engine assembly 1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787273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Engine assembly 2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7858125" cy="543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Engine assembly 3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61035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Air intake system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089265" cy="580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0" w:right="0" w:hanging="0"/>
        <w:rPr/>
      </w:pPr>
      <w:r>
        <w:rPr/>
        <w:t>Reverse Gearbox assembly 1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350125" cy="534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Reverse Gearbox assembly 2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389495" cy="525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Rear driving system assembly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6451600" cy="545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Engine accessories and acoustical accessories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770495" cy="536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attery, flexible shaft, speedometer relay adjustor, carburettor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489825" cy="5525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Lighting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110095" cy="544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Wheel assembly and front wheel brak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351395" cy="536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Front fork assembly 1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352665" cy="5177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Front fork assembly 2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252970" cy="5361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Frame assembly 1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395210" cy="518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Frame assembly 2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546975" cy="535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Petrol tank assembly and exhaust pipe silencer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290435" cy="5265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Direction control device and rear brake devi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618095" cy="5358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Seat cushion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694295" cy="5177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Cabl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418070" cy="5448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Side-car fram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113905" cy="541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GB"/>
        </w:rPr>
        <w:t>Side-car fram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Side wheel shaft rocker arm devi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drawing>
          <wp:inline distT="0" distB="0" distL="0" distR="0">
            <wp:extent cx="7367905" cy="5266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ide bucket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7388860" cy="536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J 750 M1M electrical circuit – cabling diagram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333740" cy="5891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48:00Z</dcterms:created>
  <dc:creator>LINDINGRE</dc:creator>
  <dc:description/>
  <dc:language>en-US</dc:language>
  <cp:lastModifiedBy>LINDINGRE</cp:lastModifiedBy>
  <dcterms:modified xsi:type="dcterms:W3CDTF">2003-03-10T21:23:00Z</dcterms:modified>
  <cp:revision>16</cp:revision>
  <dc:subject/>
  <dc:title>The catalog contents of M1M spare parts (12 Volt):</dc:title>
</cp:coreProperties>
</file>